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ужского муниципального района Ленин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Красномаякский детский сад»»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020"/>
        <w:gridCol w:w="3698"/>
      </w:tblGrid>
      <w:tr>
        <w:trPr>
          <w:trHeight w:val="1031" w:hRule="atLeast"/>
        </w:trPr>
        <w:tc>
          <w:tcPr>
            <w:tcW w:w="56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 августа 2020 года.</w:t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 МБДОУ «Красномаякский детский са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В. Ами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2 от 31.08.2020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ирование тематических недель в старшей разновозрастной группе (4-7 лет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нтябр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До свидания лето! День знаний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Осень. Деревья осенью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Труд людей на полях, огородах и в садах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День дошкольного работника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тябр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Столица России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Наша Родина - Россия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Моя планета - Земля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Я и моё тело»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оябр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Дружба. День народного единства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Я и моя семья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День матери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Кто как к зиме готовится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бр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Зимние изменения в природе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Город мастеров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К нам приходит Новый год!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Тема: «Новогодний калейдоскоп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Январ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Зимняя спартакиада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Воздух, вода и свет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Транспорт вокруг нас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врал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Азбука безопасности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Все профессии нужны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На страже Родины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Народная культура и традиции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т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8 марта - женский день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Весна шагает по планете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Комнатные растения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В мире сказок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День смеха. Цирк. Театр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Загадочный космос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Экология. День Земли.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Животные жарких стран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й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Тема: «Праздник весны и труда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Тема: «День Победы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Тема: «Быть здоровыми хотим»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Тема: «До свидания, детский сад! Здравствуй, школа!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ование тематических недель  в младшей разновозрастной группе (2-4 лет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нтябр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Наш любимый детский сад!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Овощи и фрукты – полезные продукты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Осень, осень, в гости просим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Подарки осени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тябр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Здоровейка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Мы дружные ребята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Наш любимый город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Малая родина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ябр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Внимание, дорога!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Много мебели в квартире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Дикие животные готовятся к зиме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Мамочка любимая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бр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На ферме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Все работы хороши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Новогодние приключения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Здравствуй, праздник новогодний!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нвар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Зимние деньки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В зимнем лесу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ая неделя «Белоснежная зима»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врал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Зимняя одежда, головные уборы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Военная техника и профессии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Защитники отечества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Золотые руки бабушек и мам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т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Мамин праздник — 8 марта!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Неделя народных игрушек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День земли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Неделя театра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Весна идёт, весне дорогу!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Пернатые друзья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Сказка в гости к нам пришла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матическая неделя «Праздник Пасхи»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й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атическая неделя «В День Победы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тическая неделя «Времена года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матическая неделя «Волшебные превращения» 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6521" w:leader="none"/>
          <w:tab w:val="left" w:pos="8505" w:leader="none"/>
          <w:tab w:val="left" w:pos="10632" w:leader="none"/>
          <w:tab w:val="left" w:pos="12758" w:leader="none"/>
          <w:tab w:val="lef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ая неделя «Мы любим играть, повторение</w:t>
      </w:r>
    </w:p>
    <w:sectPr>
      <w:type w:val="nextPage"/>
      <w:pgSz w:w="11906" w:h="16838"/>
      <w:pgMar w:left="39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Валентина</dc:creator>
  <dc:description/>
  <cp:keywords/>
  <dc:language>en-US</dc:language>
  <cp:lastModifiedBy>Userr</cp:lastModifiedBy>
  <cp:lastPrinted>2019-11-07T18:44:00Z</cp:lastPrinted>
  <dcterms:modified xsi:type="dcterms:W3CDTF">2020-12-17T06:40:00Z</dcterms:modified>
  <cp:revision>2</cp:revision>
  <dc:subject/>
  <dc:title/>
</cp:coreProperties>
</file>